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PAUTA DA SESSãO ORDINáRIA DO Conselho superior do ministério público PARA O DIA 27 de ABRIL de 2011, às 09:00 hoRas. </w:t>
      </w:r>
    </w:p>
    <w:p>
      <w:pPr>
        <w:pStyle w:val="Normal"/>
        <w:ind w:left="435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PROCESSOS PARA JULGAMEN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cesso Administrativo nº 505/2011. Assunto: Pedido de revisão (autotutela) de ato administrativo, cumulado com pedido de liminar, em face do parecer coletivo exarado no Processo Administrativo nº 005/2011, da lavra do Exmo. Sr. Dr. Alípio de Santana Ribeiro, Chefe da Assessoria Especial do PGJ/PI. Interessados: Rita de Cássia de Carvalho Rocha Gomes de Souza e Maurício Gomes de Souza - Promotores de Justiça. Relatora: Dra. Rosângela de Fátima Loureiro Mend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12/2010. Origem: Promotoria de Justiça de Defesa da Saúde Pública. Assunto: Negativa de entrega do fármaco Ácido Zoledrônico. Promoção de Arquivamento – Promotora de Justiça: Myrian Lago Rocha. Relatora: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82/2010. Origem: Promotoria de Justiça de Defesa da Saúde Pública. Assunto: Negativa de entrega do fármaco sutent. Promoção de Arquivamento – Promotora de Justiça: Leida Maria de Oliveira Diniz. Relatora: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31/2011. Origem: Promotoria de Justiça de Defesa da Saúde Pública. Assunto: Dispensação de medicamento. Promoção de Arquivamento – Promotora de Justiça: Myrian Lago Rocha. Relatora: Dra. Ivaneide Assunção Tavares Rodrigue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8/2011. Origem: Promotoria de Justiça de Defesa da Saúde Pública. Assunto: Negativa de fornecimento de fármaco. Promoção de Arquivamento – Promotora de Justiça: Myrian Lago Rocha. Relatora: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253/2010. Origem: Promotoria de Justiça de Defesa da Saúde Pública. Assunto: Apurar denúncia de favorecimento de lotação após aprovação em concurso. Promoção de Arquivamento – Promotora de Justiça: Leida Maria de Oliveira Diniz. Relatora: Dra. Ivaneide Assunção Tavares Rodrigues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4/2011. Origem: Promotoria de Justiça de Defesa da Saúde Pública. Assunto: Negativa de fornecimento de medicamento. Promoção de Arquivamento – Promotora de Justiça: Myrian Lago Rocha. Relator: Dr. Jeromildo Rodrigues Alv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437/2010. Origem: Promotoria de Justiça de Defesa da Saúde Pública. Assunto: Avaliação médica no tratamento de quimioterapia. Promoção de Arquivamento – Promotora de Justiça: Cláudia Pessoa Marques da Rocha Seabra. Relator: Dr. Jeromildo Rodrigues Alv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300/2010. Origem: Promotoria de Justiça de Defesa da Saúde Pública. Assunto: Atraso no pagamento dos serviços prestados. Promoção de Arquivamento – Promotora de Justiça: Leida Maria de Oliveira Diniz. Relator: Dr. Jeromildo Rodrigues Alves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Administrativo 132/2010. Origem: Promotoria de Justiça de Defesa da Saúde Pública. Assunto: Negativa de dispensação do medicamento avastin. Promoção de Arquivamento – Promotora de Justiça: Leida Maria de Oliveira Diniz. Relator: Dr. Jeromildo Rodrigues Alv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Administrativo 24/2010. Origem: Promotoria de Justiça de Defesa da Saúde Pública. Assunto: Negativa de entrega do medicamento Casodex 50mg. Promoção de Arquivamento – Promotora de Justiça: Denise Costa Aguiar. Relator: Dr. Jeromildo Rodrigues Alv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cedimento de Investigação Preliminar nº 75/2005/CAFO. Assunto: Apuração de emprego irregular de verbas federais com despesas de um ônibus escolar de Bom Jesus para transporte de alunos para Luís Correia – PI em 2005. Investigado: Alcindo Piauilino Benvindo Rosal. Promoção de Arquivamento – Promotor de Justiça: João Paulo Santiago Sales. Relator: Dr. Jeromildo Rodrigues Alv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sso Administrativo nº 0054/2011. Interessado: Ministério Público do Estado do Piauí. Assunto: Processo CNMP nº 0.00.000.000773/3020-76. Relator: Dr. Alípio de Santana Rib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ocedimento de Investigação Preliminar nº 015/2010. Assunto: Apuração de notícia de desmatamento em área de preservação permanente, no entorno da nascente “Cisqueiro”, Lagoa do S. Francisco - PI. Promoção de Arquivamento – Promotor de Justiça: Plínio Fabrício de Carvalho Fontes. Relator: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cedimento de Investigação Preliminar nº 01/2004. Assunto: Apurar responsabilização pela implantação do Conselho Municipal dos Direitos da Criança e do Adolescente, bem como implantação do Conselho Tutelar do município de Paes Landim. Promoção de Arquivamento – Promotor de Justiça: Paulo Rubens Parente Rebouças. Relator: Dr. Antônio de Pádua Ferreira Linh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quérito Civil nº 003/2010. Assunto: Apurar as irregularidades na estrutura de funcionamento do Conselho Tutelar de Corrente/PI. Promoção de Arquivamento – Promotora de Justiça: Gilvânia Alves Viana. Relator: Dr. Antônio de Pádua Ferreira Linh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PARA DISTRIBUIÇÃ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nquérito Civil nº 02/2010. Origem: 25ª Promotoria de Justiça de Teresina. Assunto: Apurar denúncia formulada no Inquérito Civil nº 300.2009.22.000/6-07, a respeito da contratação de empregados públicos sem concurso público pela Fundação Rádio e Televisão Deputado Humberto Reis da Silveira (TV Assembléia). Promoção de Arquivamento – Promotor de Justiça: José Reinaldo Leão Coelho. Distribuído para a Conselheira Dra. Ivaneide Assunção Tavares Rodrigu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Processo Administrativo nº 505/2011. Assunto: Pedido de revisão (autotutela) de ato administrativo, cumulado com pedido de liminar, em face do parecer coletivo exarado no Processo Administrativo nº 005/2011, da lavra do Exmo. Sr. Dr. Alípio de Santana Ribeiro, Chefe da Assessoria Especial do PGJ/PI. Interessados: Rita de Cássia de Carvalho Rocha Gomes de Souza e Maurício Gomes de Souza - Promotores de Justiça. Distribuído, em caráter de urgência, para a Conselheira Dra. Rosângela de Fátima Loureiro Mendes (autos encaminhados por meio do Ofício CSMP nº 091/2011, em 14 de abril de 2011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PARA CONHECIMENTO E DELIBERAÇÃ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fício nº 16/2011, datado de 07 de abril de 2011, enviado pelo Diretor da Coordenadoria de Perícia Médica do Instituto de Assistência e Previdência do Estado do Piauí - IAPEP, concedendo 30 (trinta) dias de licença para tratamento de saúde ao Promotor de Justiça Elsimar Marcelo de Carvalho, com início em 16 de março de 201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SELHO SUPERIOR DO MINISTÉRIO PÚBLICO, EM TERESINA (PI), 2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o Conselho Superior do Ministério Públ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2:00Z</dcterms:created>
  <dc:creator>Procuradoria Geral de Justiça</dc:creator>
  <dc:description/>
  <cp:keywords/>
  <dc:language>en-US</dc:language>
  <cp:lastModifiedBy>Procuradoria Geral de Justiça</cp:lastModifiedBy>
  <cp:lastPrinted>2011-04-25T12:50:00Z</cp:lastPrinted>
  <dcterms:modified xsi:type="dcterms:W3CDTF">2011-04-25T15:50:00Z</dcterms:modified>
  <cp:revision>17</cp:revision>
  <dc:subject/>
  <dc:title>PAUTA DA SESSÃO ORDINÁRIA DO CONSELHO SUPERIOR DO MINISTÉRIO PÚBLICO PARA O DIA 28 DE ABRIL DE 2010, ÀS 10:00 HORAS</dc:title>
</cp:coreProperties>
</file>